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240" w:after="160"/>
        <w:rPr>
          <w:b/>
          <w:b/>
          <w:lang w:val="sr-Latn-ME"/>
        </w:rPr>
      </w:pPr>
      <w:r>
        <w:rPr>
          <w:b/>
          <w:lang w:val="sr-Latn-ME"/>
        </w:rPr>
        <w:t>raspored predavanja iz predmeta hirurgij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STUDIJSKA GODINA 2022/202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STUDIJSKI PROGRAM: STOMATOLOGIJ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  <w:lang w:val="sr-Latn-ME"/>
        </w:rPr>
        <w:t>GODINA: TREĆA (III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  <w:lang w:val="sr-Latn-ME"/>
        </w:rPr>
        <w:t>SEMESTAR: ZIMSKI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SLUŠAONICA: SLUŠAONICA 22 MF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UTORAK: 08:00 – 10:15h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4"/>
        <w:gridCol w:w="1369"/>
        <w:gridCol w:w="1985"/>
        <w:gridCol w:w="4536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DAN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DATUM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VRIJEME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NASTAVNIK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PREDAVAN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7.09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Opšta hirurgija: Anamneza i pregled bolesnika, dopunske dijagnostičke metod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4.10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Krvarenje i hemostaza, transfuzija krvi i krvnih deriva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1.10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Lj. Pejakov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evencija i terapija šoka, mjere kardiopulmonalne reanimac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8.10.2021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N. Lakiće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Asepsa i antisepsa, hirurške infekc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5.10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Lj. Pejakov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eoperativna priprema bolesnika i osnovi anestezij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1.11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A. Nikol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Rana i zarastanje rane, osnovna pravila i vrste operacij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8.11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Ž. Daš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Transplantacija tkiva i organa, povrede mekih tkiva i koštano – zglobnog sistem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5.11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perifernih arterija i ven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2.11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Osnovni principi onkologije i hirurško liječenje malignih oboljenj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9.11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N. Lakiće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glave i vra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6.12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trbušnog zida i retroperitonealnog prostor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13.12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dojke i endokrinih žlijezd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0.12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Doc. dr A. Nikol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pluća, srca i velikih krvnih sudov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Utorak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27.12.2022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R. Laz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organa gastrointestinalnog trakt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Latn-RS" w:eastAsia="sr-Latn-RS"/>
              </w:rPr>
              <w:t>Petak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324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Latn-RS" w:eastAsia="sr-Latn-RS"/>
              </w:rPr>
              <w:t>03.01.2023.</w:t>
            </w:r>
          </w:p>
        </w:tc>
        <w:tc>
          <w:tcPr>
            <w:tcW w:w="1369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08:00 – 09:00</w:t>
            </w:r>
          </w:p>
        </w:tc>
        <w:tc>
          <w:tcPr>
            <w:tcW w:w="198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Prof. dr M. Radunović</w:t>
            </w:r>
          </w:p>
        </w:tc>
        <w:tc>
          <w:tcPr>
            <w:tcW w:w="4536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Times New Roman" w:cs="Calibri"/>
                <w:color w:val="000000"/>
                <w:lang w:val="sr-Latn-ME"/>
              </w:rPr>
            </w:pPr>
            <w:r>
              <w:rPr>
                <w:rFonts w:eastAsia="Times New Roman" w:cs="Calibri" w:ascii="Calibri" w:hAnsi="Calibri"/>
                <w:color w:val="000000"/>
                <w:lang w:val="sr-Latn-ME"/>
              </w:rPr>
              <w:t>Hirurška oboljenja i povrede jetre, žučnih puteva, pankreasa i slezine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2"/>
          <w:szCs w:val="24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sr-Latn-ME"/>
        </w:rPr>
        <w:tab/>
        <w:tab/>
      </w:r>
      <w:r>
        <w:rPr>
          <w:b/>
          <w:i/>
          <w:sz w:val="22"/>
          <w:szCs w:val="24"/>
        </w:rPr>
        <w:t>*predavanja će biti nadoknađena u toku nedjelja nastave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i/>
          <w:sz w:val="24"/>
          <w:szCs w:val="24"/>
          <w:lang w:val="sr-Latn-ME"/>
        </w:rPr>
        <w:t>Šef predmeta</w:t>
        <w:br/>
        <w:t>Prof. dr Ranko Lazović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1104265" cy="282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B1C0CD"/>
        <w:left w:val="single" w:sz="2" w:space="4" w:color="FFFFFF"/>
      </w:pBdr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B1C0CD"/>
        <w:left w:val="single" w:sz="2" w:space="4" w:color="FFFFFF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86360</wp:posOffset>
          </wp:positionV>
          <wp:extent cx="1138555" cy="11690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743325</wp:posOffset>
              </wp:positionH>
              <wp:positionV relativeFrom="paragraph">
                <wp:posOffset>228600</wp:posOffset>
              </wp:positionV>
              <wp:extent cx="2547620" cy="6032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MEDICINSKI FAKULT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pt;height:47.5pt;mso-wrap-distance-left:9.05pt;mso-wrap-distance-right:9.05pt;mso-wrap-distance-top:3.6pt;mso-wrap-distance-bottom:3.6pt;margin-top:18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00"/>
                        <w:sz w:val="28"/>
                        <w:szCs w:val="28"/>
                      </w:rPr>
                      <w:t>UNIVERZITET CRNE GORE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0000"/>
                        <w:sz w:val="28"/>
                        <w:szCs w:val="28"/>
                      </w:rPr>
                      <w:t>MEDICINSKI FAKULT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7E97AD"/>
      <w:kern w:val="2"/>
      <w:sz w:val="21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7E97AD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NoSpacingChar">
    <w:name w:val="No Spacing Char"/>
    <w:qFormat/>
    <w:rPr>
      <w:rFonts w:eastAsia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7:00Z</dcterms:created>
  <dc:creator>raspored predavanja iz predmeta hirurgija</dc:creator>
  <dc:description/>
  <cp:keywords/>
  <dc:language>en-US</dc:language>
  <cp:lastModifiedBy>PC</cp:lastModifiedBy>
  <cp:lastPrinted>2020-10-07T08:07:00Z</cp:lastPrinted>
  <dcterms:modified xsi:type="dcterms:W3CDTF">2022-09-22T18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